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dnummer</w:t>
        <w:tab/>
        <w:tab/>
        <w:tab/>
        <w:t>PHILATELISTEN VERENIGING</w:t>
        <w:tab/>
        <w:tab/>
        <w:t>Kavel</w:t>
      </w:r>
    </w:p>
    <w:p>
      <w:pPr>
        <w:pStyle w:val="Normal"/>
        <w:rPr/>
      </w:pPr>
      <w:r>
        <w:rPr/>
        <w:t>Inzender:     ………………</w:t>
        <w:tab/>
        <w:t>HEERHUGOWAARD E.O.</w:t>
        <w:tab/>
        <w:tab/>
        <w:tab/>
        <w:t>Nummer: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Land: ……………</w:t>
        <w:tab/>
        <w:tab/>
        <w:tab/>
        <w:tab/>
        <w:tab/>
        <w:t>Catalogus NVPH/ Yvert/ Michel  ......</w:t>
      </w:r>
    </w:p>
    <w:p>
      <w:pPr>
        <w:pStyle w:val="Normal"/>
        <w:rPr>
          <w:lang w:val="fr-FR"/>
        </w:rPr>
      </w:pPr>
      <w:r>
        <w:rPr>
          <w:lang w:val="fr-FR"/>
        </w:rPr>
        <w:t>Conditie :  O/ X/ XX</w:t>
        <w:tab/>
        <w:tab/>
        <w:tab/>
        <w:tab/>
        <w:tab/>
        <w:t>Catalogusnr : 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Serie Compleet/ los (se) zegel (s)/FDC</w:t>
        <w:tab/>
        <w:tab/>
        <w:t>Cataloguswaarde : 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bottom w:val="single" w:sz="4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>Inzet :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nummer</w:t>
        <w:tab/>
        <w:tab/>
        <w:tab/>
        <w:t>PHILATELISTEN VERENIGING</w:t>
        <w:tab/>
        <w:tab/>
        <w:t>Kavel</w:t>
      </w:r>
    </w:p>
    <w:p>
      <w:pPr>
        <w:pStyle w:val="Normal"/>
        <w:rPr/>
      </w:pPr>
      <w:r>
        <w:rPr/>
        <w:t>Inzender : ...................</w:t>
        <w:tab/>
        <w:t>HEERHUGOWAARD E.O.</w:t>
        <w:tab/>
        <w:tab/>
        <w:tab/>
        <w:t>Nummer: 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Land: …………….</w:t>
        <w:tab/>
        <w:tab/>
        <w:tab/>
        <w:tab/>
        <w:tab/>
      </w:r>
      <w:r>
        <w:rPr>
          <w:lang w:val="fr-FR"/>
        </w:rPr>
        <w:t>Catalogus NVPH/Yvert/ Michel  …..</w:t>
      </w:r>
    </w:p>
    <w:p>
      <w:pPr>
        <w:pStyle w:val="Normal"/>
        <w:rPr>
          <w:lang w:val="fr-FR"/>
        </w:rPr>
      </w:pPr>
      <w:r>
        <w:rPr>
          <w:lang w:val="fr-FR"/>
        </w:rPr>
        <w:t>Conditie : O/X/XX</w:t>
        <w:tab/>
        <w:tab/>
        <w:tab/>
        <w:tab/>
        <w:tab/>
        <w:t>Catalogusnr. : .......................................</w:t>
      </w:r>
    </w:p>
    <w:p>
      <w:pPr>
        <w:pStyle w:val="Normal"/>
        <w:rPr/>
      </w:pPr>
      <w:r>
        <w:rPr/>
        <w:t>Serie compleet/ los (se) zegel (s)/FDC</w:t>
        <w:tab/>
        <w:tab/>
        <w:t>Cataloguswaarde: 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zet: 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5:00Z</dcterms:created>
  <dc:creator>Frits</dc:creator>
  <dc:description/>
  <dc:language>en-US</dc:language>
  <cp:lastModifiedBy>John Beelen</cp:lastModifiedBy>
  <cp:lastPrinted>2005-11-15T16:04:00Z</cp:lastPrinted>
  <dcterms:modified xsi:type="dcterms:W3CDTF">2016-10-03T08:15:00Z</dcterms:modified>
  <cp:revision>2</cp:revision>
  <dc:subject/>
  <dc:title>Lidnummer</dc:title>
</cp:coreProperties>
</file>